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в произвольной форме собственноручно, с освещением таких вопросов, как: дата и место рождения, когда, в каких учебных заведениях учился, полученное образование, специальность, с какого времени начал работать самостоятельно, причины перехода с одной работы на другую, состав семьи и краткие сведения (род занятий, где проживают, работают, привлекались ли к уголовной ответственности) о ближайших родственниках (отец, мать, братья, сестры, дети) своих и супруга (супруги), если состоят в браке, другие сведения, которые кандидат считает необходимым отразить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ИОГРАФ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живаю по адре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______________                              _____________/  _____________/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2:00Z</dcterms:created>
  <dc:creator>158</dc:creator>
  <dc:description/>
  <cp:keywords/>
  <dc:language>en-US</dc:language>
  <cp:lastModifiedBy>Министерство ИТ Министерство ИТ</cp:lastModifiedBy>
  <cp:lastPrinted>2016-09-30T09:18:00Z</cp:lastPrinted>
  <dcterms:modified xsi:type="dcterms:W3CDTF">2016-09-30T04:33:00Z</dcterms:modified>
  <cp:revision>13</cp:revision>
  <dc:subject/>
  <dc:title/>
</cp:coreProperties>
</file>